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Intel 8251 Benchmark --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Intel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HDL Benchmark author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veloped on April 7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8251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ALL TES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esting the functionality of the "transmitter" process, we m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ntrate on testing its main operational m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ynchronou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Asynchronou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al details peculiar to each mode are tested in each case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try to test various ports and signals in both their complimentary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and 0) which is analogous to testing for "stuck-at" faults in synthes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1) Synchronous transmission m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tegy is to transmit complementary values of all data bits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at least once. Parity is tested for even and odd mode. Als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Single-SYNC and Double-SYNC modes, we let the transmiss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empty at some times so that SYNC character(s) a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ingle-SYNC mode, the transmitter is made to send the same SYN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twice consecutively, to check Single SYN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YNC1 and SYNC2 are tested for complementary values of all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sts are performed for all character lengths ( 5, 6, 7, 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2) Asynchronous transmission m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</w:t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tegy is to transmit complementary values of all data bits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at least once. Parity is tested for even and odd mode. Als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start bit, appropriate number of stop bits at all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all possible baud rates (1X, 16X, 64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all possible numbers of stop bits (1, 1.5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sts are performed for all character lengths ( 5, 6, 7, 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OF TEST-VECTORS IN "*.bits" FILE ( "bit_format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file, the test vectors for the "transmitter" process of the 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RT are stored in a format known as the"bit_format". These tes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very easily converted to other HDL formats. I have a C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them into VHD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bit_format" has the following characterist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is file is line-oriented and there are three types of line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Port Descrip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Actual Test Vect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ll comment lines (Type [c]) begin with a star (*). While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test vectors into some HDL format (e.g. VHDL), the initial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are ignored. All other comment lines are copied verbati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n lines of Types [a] and [b], the line has many field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s of the entity being tested. A colon (:) acts as a field-sepa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ports ( We will call it a port separator). Each such li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here are three Port Description Lines ( Type [a] ). These lin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fter the initial comment lines ( of Type [c] ). Th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e following order)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} Port Name Line : This line specifies the names of all 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ity being tested. Port names ar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order in which the port names are specifi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ificant. In all other lines of Type [a] and [b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formation pertaining to specific ports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the same order with a colon as a port-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input ports are mentioned fir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utput ports. Inout ports are mention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input as well as outpu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I} Port Direction Line : This line specifies the directions ( in,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 inout ) of the ports mentioned i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ab/>
        <w:t xml:space="preserve"> Name Line ( Line {I}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III} Port Type Line : This line is related to the data type (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it, bit-vector, integer etc.) of th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tioned in the Port Name Line ( Line {I}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is line is very specific to VHD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claration syntax and may not be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ther HDL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Actual Test Vector Lines (Type [b] ) contain the test ve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25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est vector line is equivalent to one clock cy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corresponding to ports are written in the exact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names are mentioned in the Port Name Line ( Type [a], Line {I}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we dont want to mention any value for a particular por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, we put in one or more dashes ( - ) in that position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port. Values are separated by the colon as a port-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the input-port positions in Type [b] lines ar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input port. Only the "clocking" is implic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process for each test vector and the clock ( "TxC_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specifically mentioned among the input 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the output-port positions in Type [b] lines ar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output values appearing at the corresponding output port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the simulation. If these two values dont match, then an "Asse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is generated to show that an error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MORE TES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est vectors can be easily added simply by entering mor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bit_format" to the end of the file. These lines must be "Actual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ctor Lines ( Type [b] 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ent Lines ( Type [c] )" may also be added, but those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ffect on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ROM "bit_format" TO VH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directory, I have a C program called "trans_tx.c" that do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teps can be followe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 Compile the translat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c trans_tx.c -o trans_t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i) Run the translation program by specifying an input and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_tx sytx.bits sytx.vhd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ccepts test vectors in "bit_format" from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) "sytx.bits" and produces test vectors in VHDL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 "sytx.vhd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