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Intel 825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Intel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April 7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8251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e functionality of the "main" process, we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ntrate on testing its main operational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Write various mode words into the "main" process and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global signals compu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Write SYNC characters (both Single-Sync and Double-Sync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n" process and test whether they are correct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Write different Command words into the "main" process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of commands like internal reset, error res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Write data for transmission into the "main"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Read received data from the "main"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Read status from the "main"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EST-VECTORS IN "*.bits" FILE ( "bit_format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le, the test vectors for the "main" process of the 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RT are stored in a format known as the"bit_format". These te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very easily converted to other HDL formats. I have a C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hem into VHD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it_format" has the following characterist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is file is line-oriented and there are three types of lin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Port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Actual Test Vec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ll comment lines (Type [c]) begin with a star (*). While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test vectors into some HDL format (e.g. VHDL), the initial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are ignored. All other comment lines are copied verbati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n lines of Types [a] and [b], the line has many field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s of the entity being tested. A colon (:) acts as a field-sep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ports ( We will call it a port separator). Each such l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re are three Port Description Lines ( Type [a] ). These lin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fter the initial comment lines ( of Type [c] ). Th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following order)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} Port Name Line : This line specifies the names of all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ity being tested. Port names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order in which the port names are specifi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ificant. In all other lines of Type [a] and [b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 pertaining to specific port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the same order with a colon as a port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input ports are mentioned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utput ports. Inout ports are mentio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nput as well as outpu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I} Port Direction Line : This line specifies the directions ( in,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inout ) of the ports mentioned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 xml:space="preserve"> Name Line (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III} Port Type Line : This line is related to the data type (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it, bit-vector, integer etc.) of th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ioned in the Port Name Line (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line is very specific to VHD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claration syntax and may not b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ther HDL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Actual Test Vector Lines (Type [b] ) contain the test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2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est vector line is equivalent to one clock cy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corresponding to ports are written in the exact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ames are mentioned in the Port Name Line ( Type [a],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we dont want to mention any value for a particular por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, we put in one or more dashes ( - ) in that position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port. Values are separated by the colon as a port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input-port positions in Type [b] lines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input port. Only the "clocking" is im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process for each test vector and the clock ( "cl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specifically mentioned among the input 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output-port positions in Type [b] lines ar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output values appearing at the corresponding output port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simulation. If these two values dont match, then an "Ass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s generated to show that an error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MORE TE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est vectors can be easily added simply by entering mor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it_format" to the end of the file. These lines must be "Actu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ctor Lines ( Type [b] 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nt Lines ( Type [c] )" may also be added, but those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ffect on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"bit_format" TO VH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directory, I have a C program called "trans_main.c" that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eps can be followe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Compile the translat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c trans_main.c -o trans_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 Run the translation program by specifying an input and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_main sytx.bits sytx.vh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ccepts test vectors in "bit_format" from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) "sytx.bits" and produces test vectors in VHDL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"sytx.vhd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