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Feb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Am2910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EN_BAR 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C_BAR 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LD_BAR 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 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Ebar 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k 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 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_BAR 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CT_BAR :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P_BAR :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_BAR :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about these ports are mentioned in the "am2910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e Am2910 models, the overall strategy adopte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each "hardware" component (e.g. stack, register/counter etc.)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of tes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nents are tested in different modes with test vector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tect "stuck-at-0" and "stuck-at-1" faults at various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components are not being tested in isolation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up input values at input ports of the chip and propagat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of that component. Also, the output of a componen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pagated to the output ports of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an error indication generated while running the test vecto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component might result from faults in other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propagation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overall error indication pattern, generated by the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rovide a better pointer to the location of the fault. It will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ossible fault locations,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we discuss the testing of the 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STA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</w:t>
        <w:tab/>
        <w:t xml:space="preserve">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e stack ( which has five levels of nesting), we push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ords into the stack and monitor the wor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 and the FULL_BAR signal in each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e do five pops and again monitor the word at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FULL_BAR signal at each 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for stuck-at faults in each stack location, we then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ve test with five words that are Boolean complements of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abov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, test for each set of conditions ( instruction,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gister/counter value) that causes a PUSH or a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REGISTER COUN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</w:t>
        <w:tab/>
        <w:t xml:space="preserve">         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we test for stuck-at faults in the register/counter and it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TEST LOADING OPERATION (INSTRUCTION)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loading operations, we load all 1's and all 0's, for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 ( instruction, condition code and register/counter valu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a 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TEST LOADING OPERATION (RLD_BAR)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loading operations when signal RLD_BAR is asserted, we load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ll 0's into the register/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ST DECREMENT OPE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decrement operations, we perform one decrement operation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conditions ( instruction, condition code and register/counte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uses a decrem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TEST DECREMENT OPERATION BORROW RIPPLE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un test vectors to test the rippling of borrow through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bits in the decrem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MICROPROGRAM COUN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</w:t>
        <w:tab/>
        <w:t xml:space="preserve">         </w:t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we test for stuck-at faults in the microprogram counter and it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ST CLEARING OPE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est the clearing operation of the uPC under all the releva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ST LOADING OPE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load all 0's and all 1's to test for stuck at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ST INCREMENT CARRY RIPPL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un test vectors to test the rippling of carry through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bits in the increm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MULTIPLEX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</w:t>
        <w:tab/>
        <w:t xml:space="preserve">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un test vectors to test for stuck-at-0 and stuck-at-1 fault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relevant set of conditions (instruction, condition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 value) in the following c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XER SELECTS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XER SELECTS 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 SELECTS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 SELECTS u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 SELECTS 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TRI-STATE-DRIV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</w:t>
        <w:tab/>
        <w:t xml:space="preserve">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est the tri-stating of outputs under the control of signal O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ENABLE SIGNAL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</w:t>
        <w:tab/>
        <w:t xml:space="preserve">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test the assertion of signals PL_BAR, VECT_BAR and MAP_BA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sets of conditions ( instruction, condition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 conten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