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Feb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2910 is a microprogram address sequencer intended for use in high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process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ee the block diagram of the Am2910 chip in the post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m2910.ps" while reading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2910 has a four-input multiplexer that is used to select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/counter (R), direct data input (D), microprogram counter (uP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stack (TOS) as the source of the next microinstruc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/counter consists of 12 D-type flip-flops with a common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s load control, RLD_BAR is LOW, new data is loaded on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ck edge. A few instructions include load or decrement. The out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/counter, (R), is available to the multiplexer as a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microinstruction address. The direct input (D) furnishes a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for loading the register/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croprogram counter, (uPC), is composed of a 12-bit incremen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12-bit register. The uPC can be used in either of two ways :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-in, CI, to the incrementer is HIGH, the microprogram regist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next clock cycle with the current Y output word pl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+ 1 --&gt; uPC). Sequential microinstructions are thus executed. When C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, the incrementer passes the Y output word unmodified so that u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aded with the same Y word on the next clock cycle (Y --&gt; uPC)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instruction is thus executed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ource for the multiplexer is the direct (D) input. This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source available at the multiplexer input is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OS). The stack is a 5-word by 12-bit register file. The stack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return address linkage when executing microsubroutines or loo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ck contains a built-in stack pointer (SP) which always points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ord written. This allows stack reference operations (looping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without a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ck pointer operates as an up/down counter. During som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instructions, the PUSH operation may occur. This causes the stack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ment and the file to be written with the required return linkage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cle following the PUSH, the return data is at the new loca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y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some microinstructions, a POP operation may occur.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ments at the next rising clock edge following a POP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old information from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ck pointer linkage is such that any sequence of pushes, pops o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s can be achieved. At RESET (instruction 0), the depth of n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zero. For each PUSH, the nesting depth increases by one; for each P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th decreases by one. The depth can grow to five. After a depth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, FULL_BAR goes LOW. Any further PUSHes onto a full stack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at the top of the stack, but leave the stack pointer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eration will usually destroy useful information and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oided. A POP from an empty stack may place non-meaningful data on t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, but is otherwise safe. The stack pointer remains at zero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 is attempted from a stack already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/counter is operated during some microinstruction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bit down counter, with "R = 0" available as a microinstruc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criterion. This provides efficient iteration of microinstru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/counter is arranged such that if it is preloaded with a numb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used as a loop termination counter, the sequence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N + 1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 provides three-state Y outputs. These can be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signs requiring automatic checkout of the processor. The micro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r outputs can be forced into high-impedance state, and pre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of microinstructions can be executed via externa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the following port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RT    | TYPE | BIT   |                DESCRIPTIO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|      | WIDTH 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|======|=======|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</w:t>
        <w:tab/>
        <w:t xml:space="preserve">   |  in  |  4    | Four-bit instruction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CEN_BAR |  in  |  1    | Conditional Code Enable bit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C_BAR   |  in  |  1    | Conditional Code Bit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LD_BAR  |  in  |  1    | Unconditional load bit for register/counter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       |  in  |  1    | Carry-in bit for microprogram counter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Ebar    |  in  |  1    | Tri-state driver control bit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k      |  in  |  1    | Clock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        |  in  | 12    | 12-bit data input to chip</w:t>
        <w:tab/>
        <w:t xml:space="preserve">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   | out  | 12    | 12-bit data output from chip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_BAR   | out  |  1    | Pipeline register output enable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CT_BAR | out  |  1    | Vector output enable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AP_BAR  | out  |  1    | Mapping PROM output enable 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LL_BAR | out  |  1    | Stack full flag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2910 has a 4-bit instruction. The actions performed in variou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controlled by the instruction as well as by the two condition code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CEN_BAR and CC_BAR) and by the contents of the register/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lists the actions performed by each module (e.g.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/counter etc.) according to the condi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      ||    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3-I0 | NAME OF INSTRUCTION       |  REG. ||   FAIL  ||  PASS   |REG.|EN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ab/>
        <w:t xml:space="preserve">    | CONT- ||_________||_________|CNTR|SIG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ab/>
        <w:t xml:space="preserve">    | -ENTS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Y |STACK|| Y |STACK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</w:t>
        <w:tab/>
        <w:tab/>
        <w:tab/>
        <w:t xml:space="preserve">    |</w:t>
        <w:tab/>
        <w:t xml:space="preserve">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  | JUMP TO ZERO (RESET)      |</w:t>
        <w:tab/>
        <w:t>X   || 0 |CLEAR|| 0 |CLEAR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TO SUB-  |</w:t>
        <w:tab/>
        <w:t xml:space="preserve">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  | -ROUTINE VIA PL (PIPELINE |</w:t>
        <w:tab/>
        <w:t>X   ||uPC| HOLD|| D | PUSH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REGISTER ADDRESS)         |</w:t>
        <w:tab/>
        <w:t xml:space="preserve">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JUMP VIA MAP ( ADDRESS    |</w:t>
        <w:tab/>
        <w:t xml:space="preserve">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 | SUPPLIED BY MAPPING PROMS)|</w:t>
        <w:tab/>
        <w:t>X   || D | HOLD|| D | HOLD|HOLD|  MA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VIA PL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 | (PIPELINE REGISTER ADDR.) |   X   ||uPC| HOLD|| D | HOLD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PUSH STACK /CONDITIONAL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4  | LOAD REGISTER-COUNTER     |   X   ||uPC| PUSH||uPC| PUSH| ** 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TO SUB-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| -ROUTINE VIA REG-CNTR. OR |   X   || R | PUSH|| D | PUSH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PL ADDRESS.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VIA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6  | VECT. (VECTOR ADDRESS)    |   X   ||uPC| HOLD|| D | HOLD|HOLD| V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VIA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  | REG-CNTR. OR PL ADDRESS   |   X   || R | HOLD|| D | HOLD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REPEAT LOOP IF            |  != 0 ||TOS| HOLD||TOS| HOLD| DEC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| REG-CNTR != 0             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(ADDRESS FROM TOP OF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STACK)                   |  = 0  ||uPC| POP ||uPC| POP 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REPEAT LOOP IF            |  != 0 || D | HOLD|| D | HOLD| DEC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9  | REG-CNTR != 0             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(ADDRESS FROM PL )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= 0  ||uPC| HOLD||uPC| HOLD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RETURN FROM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  | SUBROUTINE                |   X   ||uPC| HOLD||TOS| POP 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VIA PL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1  | ADDRESS AND POP           |   X   ||uPC| HOLD|| D | POP 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LOAD REG-CNTR AND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2  | CONTINUE                  |   X   ||uPC| HOLD||uPC| HOLD|LOA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3  | TEST END OF LOOP          |   X   ||TOS| HOLD||uPC| POP 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4  | CONTINUE                  |   X   ||uPC| HOLD||uPC| HOLD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!= 0 ||TOS| HOLD||uPC| POP | DEC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5  | THREE WAY BRANCH          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= 0  || D | POP ||uPC| POP 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f FAIL then HOLD REG_CNTR else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OS" = Top Of Stack   </w:t>
        <w:tab/>
        <w:t xml:space="preserve"> </w:t>
        <w:tab/>
        <w:t>"Fail" = CCEN_BAR is 0 and CC_BAR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" = Register-Counter</w:t>
        <w:tab/>
        <w:tab/>
        <w:t xml:space="preserve"> </w:t>
        <w:tab/>
        <w:t>"Pass" = CCEN_BAR is 1 or CC_BAR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PC" = Microprogram Counter</w:t>
        <w:tab/>
        <w:t xml:space="preserve"> </w:t>
        <w:tab/>
        <w:t>"!=" =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3-I0" = 4-bit Instruction  </w:t>
        <w:tab/>
        <w:tab/>
        <w:t>"X" = Don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of Instructions shows the result of each instruction in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ultiplexer which determines the Y outputs, and in controlling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 signals PL_BAR, MAP_BAR and VECT_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n the register/counter and the stack after the nex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edge is shown. The multiplexer determines which internal sourc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outputs. The value loaded into the uPC is either identical to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, or else one greater, as determined by 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instruction, one and only one of the three outputs PL_BAR, MAP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VECT_BAR is 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inputs can modify instruction execution. In the ten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ions, the result is applied to CC_BAR. If the CC_BAR input is 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st is considered to have been passed, and the action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ccurs; otherwise, the test has failed and an alternate (oft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ecution of the next sequential microinstruction) occurs. Te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_BAR may be disabled for a specific microinstruction by setting CCEN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, which unconditionally forces the action specified in the nam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orces a pass. Other ways of using CCEN_BAR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ying it HIGH, which is useful if no microinstruction is data-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tying it LOW if data-dependent instructions are never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ffect of three instructions depends on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/counter. Unless the counter holds a value of zero, it is decre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 hold zero, it is held and a different microprogram nex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These instructions are useful for executing a microinstruc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known number of times. Instruction is affected both by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 code and the internal register/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D_BAR, when LOW, causes the D input to be loaded into the register/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riding any HOLD or DEC operation specified in the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E_BAR, normally LOW, may be forced HIGH to remove the Am2910A Y outpu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ree-stat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ck, a five-word last-in, first-out 12-bit memory, has a po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s the last value presently on the top of the stack. Explici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tack pointer occurs during instruction 0 (RESET), which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ck empty by resetting the SP to zero. After a RESET, and wheneve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ck is empty, the contents of the top of stack are undefin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occurs. Any POPs performed while the stack is empty put undefin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 outputs and leave the stack pointer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the stack is full (five more PUSHes than POPs have occur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was last empty), the FULL_BAR warning output occurs. This signa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s on the microcycle after a fifth PUSH. No additional PUS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ed onto a full stack; if tried, information within the st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