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MD 2910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 AMD dat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HDL Benchmark author Indraneel G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eveloped on Feb 1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 behavioral or algorithmic model of the Am2910, in which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d as a single VHDL process, without any partitioning into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"am2910.doc" contains a general description of the chip and its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uses the following types an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==&gt; Temporary variable used in evaluation of condi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==&gt; Variable to represent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==&gt; Variable to represent stack register file (5-word by 12-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 ==&gt; Variable to represent register/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C ==&gt; Variable to represent micro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_temp ==&gt; Temporary variable used to represent mux out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ri-state driv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 OF MOD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HDL process is trigerred by a falling clock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